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БЛАГОТВОРИТЕЛЬНАЯ  ПРОГРАММА</w:t>
      </w:r>
    </w:p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003399" w:val="clear"/>
        <w:jc w:val="center"/>
        <w:rPr>
          <w:rFonts w:ascii="Arial Black" w:hAnsi="Arial Black" w:cs="Arial"/>
          <w:b/>
          <w:b/>
          <w:color w:val="FFFFFF"/>
          <w:sz w:val="26"/>
          <w:szCs w:val="26"/>
        </w:rPr>
      </w:pPr>
      <w:r>
        <w:rPr>
          <w:rFonts w:cs="Arial" w:ascii="Arial Black" w:hAnsi="Arial Black"/>
          <w:b/>
          <w:color w:val="FFFFFF"/>
          <w:sz w:val="26"/>
          <w:szCs w:val="26"/>
        </w:rPr>
        <w:t>«Вектор добровольчества – старшее поколение»</w:t>
      </w:r>
    </w:p>
    <w:p>
      <w:pPr>
        <w:pStyle w:val="Normal"/>
        <w:shd w:fill="003399" w:val="clear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2013 – 2015 гг.</w:t>
      </w:r>
    </w:p>
    <w:p>
      <w:pPr>
        <w:pStyle w:val="Head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Heade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АНАЛИЗ ИТОГОВЫХ АНКЕТ </w:t>
      </w:r>
    </w:p>
    <w:p>
      <w:pPr>
        <w:pStyle w:val="Header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СЛУШАТЕЛЕЙ КУРСА ДИСТАНЦИОННОГО ОБУЧЕНИЯ</w:t>
      </w:r>
    </w:p>
    <w:p>
      <w:pPr>
        <w:pStyle w:val="Header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«Социальная помощь пожилым людям и социализация пожилых»</w:t>
      </w:r>
    </w:p>
    <w:p>
      <w:pPr>
        <w:pStyle w:val="21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002060"/>
        </w:rPr>
        <w:t>Количество полученных анкет: 44</w:t>
      </w:r>
    </w:p>
    <w:p>
      <w:pPr>
        <w:pStyle w:val="Normal"/>
        <w:spacing w:before="0" w:after="80"/>
        <w:jc w:val="both"/>
        <w:rPr>
          <w:b/>
          <w:b/>
          <w:color w:val="002060"/>
        </w:rPr>
      </w:pPr>
      <w:r>
        <w:rPr>
          <w:b/>
          <w:color w:val="002060"/>
        </w:rPr>
        <w:t>Результаты опроса:</w:t>
      </w:r>
    </w:p>
    <w:p>
      <w:pPr>
        <w:pStyle w:val="Normal"/>
        <w:numPr>
          <w:ilvl w:val="0"/>
          <w:numId w:val="4"/>
        </w:numPr>
        <w:shd w:fill="FFFFFF" w:val="clear"/>
        <w:spacing w:before="480" w:after="144"/>
        <w:ind w:left="0"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Являлась ли Ваша организация участником программы «Вектор добровольчества – старшее поколение» на момент Вашей регистрации на курсе?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64080" cy="1330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7300</wp:posOffset>
                </wp:positionH>
                <wp:positionV relativeFrom="paragraph">
                  <wp:posOffset>337820</wp:posOffset>
                </wp:positionV>
                <wp:extent cx="113030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4"/>
                              <w:gridCol w:w="586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1F497D"/>
                                    </w:rPr>
                                    <w:t>Дд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36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Ннет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63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8.7pt;mso-wrap-distance-left:9pt;mso-wrap-distance-right:9pt;mso-wrap-distance-top:0pt;mso-wrap-distance-bottom:0pt;margin-top:26.6pt;mso-position-vertical-relative:text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4"/>
                        <w:gridCol w:w="586"/>
                        <w:gridCol w:w="650"/>
                      </w:tblGrid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Дда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36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Ннет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63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before="480" w:after="144"/>
        <w:ind w:left="0"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В опросе приняли участие: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  <w:bCs/>
          <w:color w:val="000000"/>
        </w:rPr>
        <w:t>1</w:t>
      </w:r>
      <w:r>
        <w:rPr>
          <w:bCs/>
          <w:color w:val="000000"/>
        </w:rPr>
        <w:t xml:space="preserve"> представитель местной власти - Начальник отдела по культуре, спорту, делам молодежи администрации муниципального образования "Светлогорский район"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>
          <w:b/>
          <w:b/>
        </w:rPr>
      </w:pPr>
      <w:r>
        <w:rPr>
          <w:b/>
        </w:rPr>
        <w:t>10 человек</w:t>
      </w:r>
      <w:r>
        <w:rPr/>
        <w:t xml:space="preserve"> - Директор/руководитель/председатель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1</w:t>
      </w:r>
      <w:r>
        <w:rPr/>
        <w:t xml:space="preserve"> профессор кафедры социальных наук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1</w:t>
      </w:r>
      <w:r>
        <w:rPr/>
        <w:t xml:space="preserve"> член совета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1</w:t>
      </w:r>
      <w:r>
        <w:rPr/>
        <w:t xml:space="preserve"> ведущий специалист-эксперт отдела по работе с общественными организациями и политическими партиями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4</w:t>
      </w:r>
      <w:r>
        <w:rPr/>
        <w:t xml:space="preserve">  заместителя директора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2</w:t>
      </w:r>
      <w:r>
        <w:rPr/>
        <w:t xml:space="preserve">  заведующих отдел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 xml:space="preserve">7 </w:t>
      </w:r>
      <w:r>
        <w:rPr/>
        <w:t>человек – менеджер/координатор/координатор проектов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8</w:t>
      </w:r>
      <w:r>
        <w:rPr/>
        <w:t xml:space="preserve"> добровольцев в организации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1</w:t>
      </w:r>
      <w:r>
        <w:rPr/>
        <w:t xml:space="preserve"> медицинская сест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2</w:t>
      </w:r>
      <w:r>
        <w:rPr/>
        <w:t xml:space="preserve"> специалиста учрежд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480" w:after="144"/>
        <w:ind w:left="0" w:firstLine="709"/>
        <w:jc w:val="both"/>
        <w:outlineLvl w:val="2"/>
        <w:rPr/>
      </w:pPr>
      <w:r>
        <w:rPr>
          <w:b/>
        </w:rPr>
        <w:t>6</w:t>
      </w:r>
      <w:r>
        <w:rPr/>
        <w:t xml:space="preserve"> специалистов по социальной работе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480" w:after="144"/>
        <w:ind w:left="0"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аковы Ваши общие впечатления от прохождения курса обучения?</w:t>
      </w:r>
    </w:p>
    <w:p>
      <w:pPr>
        <w:pStyle w:val="Heading3"/>
        <w:shd w:fill="FFFFFF" w:val="clear"/>
        <w:spacing w:before="480" w:after="144"/>
        <w:ind w:firstLine="709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0" simplePos="0" locked="0" layoutInCell="0" allowOverlap="1" relativeHeight="91">
            <wp:simplePos x="0" y="0"/>
            <wp:positionH relativeFrom="column">
              <wp:align>right</wp:align>
            </wp:positionH>
            <wp:positionV relativeFrom="paragraph">
              <wp:posOffset>208915</wp:posOffset>
            </wp:positionV>
            <wp:extent cx="2780030" cy="1675130"/>
            <wp:effectExtent l="0" t="0" r="0" b="0"/>
            <wp:wrapTight wrapText="bothSides">
              <wp:wrapPolygon edited="0">
                <wp:start x="-71" y="0"/>
                <wp:lineTo x="-71" y="21475"/>
                <wp:lineTo x="21600" y="21475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782955</wp:posOffset>
                </wp:positionV>
                <wp:extent cx="2399665" cy="2181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43"/>
                              <w:gridCol w:w="586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бсолютно не интересн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ло интересн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 xml:space="preserve">достаточно </w:t>
                                  </w:r>
                                  <w:r>
                                    <w:rPr>
                                      <w:b/>
                                      <w:color w:val="E36C0A"/>
                                    </w:rPr>
                                    <w:t>интересн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008000"/>
                                    </w:rPr>
                                  </w:pPr>
                                  <w:r>
                                    <w:rPr>
                                      <w:color w:val="008000"/>
                                    </w:rPr>
                                    <w:t xml:space="preserve">вполне </w:t>
                                  </w: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интересн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45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990099"/>
                                    </w:rPr>
                                  </w:pPr>
                                  <w:r>
                                    <w:rPr>
                                      <w:color w:val="990099"/>
                                    </w:rPr>
                                    <w:t xml:space="preserve">чрезвычайно </w:t>
                                  </w:r>
                                  <w:r>
                                    <w:rPr>
                                      <w:b/>
                                      <w:color w:val="990099"/>
                                    </w:rPr>
                                    <w:t>интересн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color w:val="666666"/>
                                    </w:rPr>
                                  </w:pPr>
                                  <w:r>
                                    <w:rPr>
                                      <w:color w:val="666666"/>
                                    </w:rPr>
                                    <w:t>47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1.75pt;mso-wrap-distance-left:0pt;mso-wrap-distance-right:9pt;mso-wrap-distance-top:0pt;mso-wrap-distance-bottom:0pt;margin-top:61.6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43"/>
                        <w:gridCol w:w="586"/>
                        <w:gridCol w:w="650"/>
                      </w:tblGrid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бсолютно не интересно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ло интересно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достаточно 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>интересно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6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вполне </w:t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интересно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45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3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990099"/>
                              </w:rPr>
                            </w:pPr>
                            <w:r>
                              <w:rPr>
                                <w:color w:val="990099"/>
                              </w:rPr>
                              <w:t xml:space="preserve">чрезвычайно </w:t>
                            </w:r>
                            <w:r>
                              <w:rPr>
                                <w:b/>
                                <w:color w:val="990099"/>
                              </w:rPr>
                              <w:t>интересно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color w:val="666666"/>
                              </w:rPr>
                            </w:pPr>
                            <w:r>
                              <w:rPr>
                                <w:color w:val="666666"/>
                              </w:rPr>
                              <w:t>47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>
          <w:tblHeader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480" w:after="144"/>
        <w:ind w:left="0"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ая оценка информационно-методических материалов курса участниками</w:t>
      </w:r>
    </w:p>
    <w:p>
      <w:pPr>
        <w:pStyle w:val="Normal"/>
        <w:ind w:firstLine="709"/>
        <w:jc w:val="both"/>
        <w:rPr/>
      </w:pPr>
      <w:r>
        <w:rPr>
          <w:b/>
          <w:bCs/>
          <w:highlight w:val="lightGray"/>
          <w:u w:val="single"/>
        </w:rPr>
        <w:t>29 ч</w:t>
      </w:r>
      <w:r>
        <w:rPr>
          <w:b/>
          <w:bCs/>
          <w:color w:val="000000"/>
          <w:highlight w:val="lightGray"/>
          <w:u w:val="single"/>
        </w:rPr>
        <w:t>еловек среди трех разделов отметили Раздел 1: «Введение в тему»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собенно слушателями выделены модули:</w:t>
      </w:r>
    </w:p>
    <w:p>
      <w:pPr>
        <w:pStyle w:val="Normal"/>
        <w:ind w:firstLine="709"/>
        <w:jc w:val="both"/>
        <w:rPr>
          <w:b/>
          <w:b/>
          <w:bCs/>
          <w:color w:val="8064A2"/>
        </w:rPr>
      </w:pPr>
      <w:r>
        <w:rPr>
          <w:b/>
          <w:bCs/>
          <w:color w:val="000000"/>
        </w:rPr>
        <w:t>Модуль 1</w:t>
      </w:r>
      <w:r>
        <w:rPr>
          <w:bCs/>
          <w:color w:val="000000"/>
        </w:rPr>
        <w:t xml:space="preserve"> «О возрасте и долголетии.  Особенности демографии и старения  в 21 веке»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8064A2"/>
        </w:rPr>
        <w:t xml:space="preserve"> - </w:t>
      </w:r>
      <w:r>
        <w:rPr>
          <w:b/>
          <w:bCs/>
          <w:color w:val="CC3AA2"/>
        </w:rPr>
        <w:t>14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Модуль 3</w:t>
      </w:r>
      <w:r>
        <w:rPr>
          <w:bCs/>
          <w:color w:val="000000"/>
        </w:rPr>
        <w:t xml:space="preserve">. Практика добровольческой деятельности в сфере работы с людьми старшего поколения в РФ. </w:t>
      </w:r>
      <w:r>
        <w:rPr>
          <w:b/>
          <w:bCs/>
          <w:color w:val="CC3AA2"/>
        </w:rPr>
        <w:t>13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3F3F3" w:val="clear"/>
        <w:ind w:firstLine="709"/>
        <w:jc w:val="both"/>
        <w:rPr/>
      </w:pPr>
      <w:r>
        <w:rPr>
          <w:b/>
          <w:bCs/>
          <w:color w:val="000000"/>
          <w:highlight w:val="lightGray"/>
        </w:rPr>
        <w:t xml:space="preserve">54  </w:t>
      </w:r>
      <w:r>
        <w:rPr>
          <w:b/>
          <w:bCs/>
          <w:color w:val="000000"/>
          <w:highlight w:val="lightGray"/>
          <w:u w:val="single"/>
        </w:rPr>
        <w:t xml:space="preserve">человека среди трех разделов выбрали Раздел </w:t>
      </w:r>
      <w:r>
        <w:rPr>
          <w:b/>
          <w:bCs/>
          <w:color w:val="000000"/>
          <w:highlight w:val="lightGray"/>
        </w:rPr>
        <w:t xml:space="preserve"> 2: «Помощь и услуги людям старшего поколения»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CC3AA2"/>
        </w:rPr>
      </w:pPr>
      <w:r>
        <w:rPr>
          <w:b/>
          <w:bCs/>
          <w:color w:val="000000"/>
        </w:rPr>
        <w:t>Модуль 4</w:t>
      </w:r>
      <w:r>
        <w:rPr>
          <w:bCs/>
          <w:color w:val="000000"/>
        </w:rPr>
        <w:t xml:space="preserve">. Что должны знать добровольцы, оказывающие помощь пожилым и старым людям. </w:t>
      </w:r>
      <w:r>
        <w:rPr>
          <w:b/>
          <w:bCs/>
          <w:color w:val="CC3AA2"/>
        </w:rPr>
        <w:t>38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ольше всего ответов набрала лекц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4.3.Правила и этика общения с пожилыми людьми, имеющими различные формы инвалидности. </w:t>
      </w:r>
      <w:r>
        <w:rPr>
          <w:b/>
          <w:bCs/>
          <w:color w:val="CC3AA2"/>
        </w:rPr>
        <w:t>6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Модуль 5.</w:t>
      </w:r>
      <w:r>
        <w:rPr>
          <w:bCs/>
          <w:color w:val="000000"/>
        </w:rPr>
        <w:t xml:space="preserve"> Основы менеджмента добровольческих программ и проектов, направленных на повышение качества жизни людей старшего возраста. </w:t>
      </w:r>
      <w:r>
        <w:rPr>
          <w:b/>
          <w:bCs/>
          <w:color w:val="CC3AA2"/>
        </w:rPr>
        <w:t>16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ольше всего была отмечена лекц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1. Привлечение добровольцев для работы с людьми старшего поколения.  </w:t>
      </w:r>
      <w:r>
        <w:rPr>
          <w:b/>
          <w:bCs/>
          <w:color w:val="CC3AA2"/>
        </w:rPr>
        <w:t>4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3F3F3" w:val="clear"/>
        <w:ind w:firstLine="709"/>
        <w:jc w:val="both"/>
        <w:rPr/>
      </w:pPr>
      <w:r>
        <w:rPr>
          <w:b/>
          <w:bCs/>
          <w:color w:val="000000"/>
          <w:highlight w:val="lightGray"/>
          <w:u w:val="single"/>
        </w:rPr>
        <w:t>24  человека среди трех разделов отметили РАЗДЕЛ 3: «Социализация людей старшего поколения»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Normal"/>
        <w:shd w:fill="F3F3F3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 слушатели отметили: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Модуль 7.</w:t>
      </w:r>
      <w:r>
        <w:rPr>
          <w:bCs/>
          <w:color w:val="000000"/>
        </w:rPr>
        <w:t xml:space="preserve"> Особенности обучения людей старшего возраста. Молодой преподаватель и «пожилой» студент – возможности и проблемы. Вызовы третьего возраста и задачи образовательных практик в контексте биографической ситуации. </w:t>
      </w:r>
      <w:r>
        <w:rPr>
          <w:b/>
          <w:bCs/>
          <w:color w:val="CC3AA2"/>
        </w:rPr>
        <w:t>8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Модуль 8.</w:t>
      </w:r>
      <w:r>
        <w:rPr>
          <w:bCs/>
          <w:color w:val="000000"/>
        </w:rPr>
        <w:t xml:space="preserve"> Люди старшего поколения и добровольчество. Виды добровольческой занятости для пожилых добровольцев. Этика и особенности организации работы с  добровольцами старшего возраста.  </w:t>
      </w:r>
      <w:r>
        <w:rPr>
          <w:b/>
          <w:bCs/>
          <w:color w:val="CC3AA2"/>
        </w:rPr>
        <w:t>8 чел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31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color w:val="00008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olor w:val="000080"/>
          <w:sz w:val="24"/>
          <w:szCs w:val="24"/>
        </w:rPr>
        <w:t>Комментарии слушателей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уль 1 особенности демографии и старения в 21 веке включаем для прослушивания лекций в программу по "Школе ухода для родственников, осуществляющих уход за лежачими больным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"Основные подходы к определению границ пожилого возраста" - убедительно, читаю всем вслух, появилась личная уверенность что смогу интересно жить на пенсии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«Прочитав модуль 1, стала задумываться о происходящих процессах вокруг себя и в мире»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Раздел 3. Модуль 7. Интересная тема, раньше и не знала что можно "привлекать" пожилых студентов. полезная информация для дальней шей работы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Модуль 4. Тема 3. Правила и этика общения с пожилыми людьми, имеющими различные формы инвалидности - раньше даже не задумывалась об этом. Всегда, когда видишь человека с проблемами здоровья, то хотелось разговаривать с ним с сочувствием и переживанием. А оказывается,  это им не всегда требуется, а многих даже раздражает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работе с пожилыми людьми и инвалидами, мне приходилось привлекать волонтёров - студентов для социально-бытовой помощи на дому, а также поздравления с юбилейными датами, концерт на дому. Обычно это были письма с просьбой в учебное учреждение для того чтобы откликнулись и поучаствовали в акции. Всё это носило разовый характер. Изучив Раздел 2: модуль 4. и модуль 5. я поняла как мне теперь организовывать работу с персоналом и добровольцами., мне было очень полезно и интересно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Раздел 3.Социализация людей старшего поколения. Хочу применить опыт коллег у себя в республике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Лекция 4.6.-  простейшие медицинские процедуры - так как по роду деятельности не сталкивалась с подобным опытом - эта информация показалась мне чрезвычайно интересной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ышеперечисленные направления подготовки позволят мне максимально эффективно справляться со своими служебными обязанностями.</w:t>
      </w:r>
    </w:p>
    <w:p>
      <w:pPr>
        <w:pStyle w:val="31"/>
        <w:ind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3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оказались для Вас бесполезными?</w:t>
      </w:r>
    </w:p>
    <w:p>
      <w:pPr>
        <w:pStyle w:val="Normal"/>
        <w:ind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ольшинство респондентов, указали, что тематический план курса был интересен, и бесполезной информации не было (21 человек). Тем  не менее, встречались упоминания менее значимых курсов для опрашиваем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одуль 1.</w:t>
      </w:r>
      <w:r>
        <w:rPr/>
        <w:t xml:space="preserve"> Особенности демографии и старения в 21 веке. Причиной указывли: </w:t>
      </w:r>
      <w:r>
        <w:rPr>
          <w:i/>
        </w:rPr>
        <w:t>«Неактуальная информация, устаревшие данные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Модуль 4.</w:t>
      </w:r>
      <w:r>
        <w:rPr/>
        <w:t xml:space="preserve"> Тема лекции 4.9.Насилие в семье –  как распознать и помочь. Причина </w:t>
      </w:r>
      <w:r>
        <w:rPr>
          <w:i/>
        </w:rPr>
        <w:t>«Тема замечательно раскрыта, но я, к счастью, не сталкивалась с этим явлением».</w:t>
      </w:r>
    </w:p>
    <w:p>
      <w:pPr>
        <w:pStyle w:val="Normal"/>
        <w:ind w:firstLine="709"/>
        <w:jc w:val="both"/>
        <w:rPr/>
      </w:pPr>
      <w:r>
        <w:rPr/>
        <w:t>Тема лекции 4.10 Справочная информация о социальных и гериатрических службах в Санкт-Петербурге, услугах и помощи для людей старшего поколения. Причина не указ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одуль 6</w:t>
      </w:r>
      <w:r>
        <w:rPr/>
        <w:t xml:space="preserve"> - Тема лекции 6.1. Психологические и физиологические особенности пожилых людей . Причина </w:t>
      </w:r>
      <w:r>
        <w:rPr>
          <w:i/>
        </w:rPr>
        <w:t>«Это все мне было известно ранее ( изучала в институте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одуль 10. Создание социально-консультативных сайтов.</w:t>
      </w:r>
      <w:r>
        <w:rPr/>
        <w:t xml:space="preserve"> Причина «</w:t>
      </w:r>
      <w:r>
        <w:rPr>
          <w:i/>
        </w:rPr>
        <w:t xml:space="preserve">Не хватает современных знаний по компьютеру», «Создать сайт для пожилых людей, мне не по силам, так как я не программист а простой пользователь ПК»; «Я не планирую создавать сайт для пожилых, так как наша организация заказала разработку сайта у профессионалов, конечно с учётом наших пожеланий»; «Пока не вижу переспектив применения в своей деятельности. ( сама информация для ознакомления полезна)», «Информация для меня полезна. Но трудной для меня была лекция 19- создание интернет-ресурсов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</w:rPr>
        <w:t>Комментарии слушателей:</w:t>
      </w:r>
    </w:p>
    <w:p>
      <w:pPr>
        <w:pStyle w:val="Normal"/>
        <w:ind w:firstLine="709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На мой взгляд, в данном курсе не было таких разделов и тем, которые бы вообще не пригодились добровольцу, работающему с пожилыми людьми - каждый модуль содержит информацию, которую волонтёр может реализовать на практике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Все подобрано максимально точно, четко, профессионально и грамотно, систематизировано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Таких тем лично для меня не оказалось, потому что одни темы актуальны для работы Фонда с пожилыми, а некоторые оказались очень полезны для моего обучения ( я учусь на специальности социальная работа). Так что для меня подбор тем был идеален»!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Таких тем нет. Каждая тема необходима в работе и является базой, опираясь на которую формируется опыт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«Каждая из тема привнесла новые знания и полезные для разных колле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shd w:fill="FFFFFF" w:val="clear"/>
        <w:spacing w:before="0" w:after="0"/>
        <w:ind w:left="709" w:hanging="0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акие темы Вы добавили бы в курс обучения?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Большинство опрошенных затрудняются ответить на этот вопрос или указывают, что «курс охватывает все стороны жизни пожилых людей и обучения добровольцев, поэтому я бы ничего добавлять не стал», «курс объемен и содержателен, целостно включено все главное. Важно что содержание курса практико-ориентировано и доступно в изложении как по содержанию. так и по формам (видео, текст...)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которые респонденты предлагали сразу несколько тем. </w:t>
      </w:r>
      <w:r>
        <w:rPr>
          <w:b/>
        </w:rPr>
        <w:t>Темы, которые участники обучения хотели бы осваивать в дальнейш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 с людьми с ограниченными возможностями, реабилитация и адаптация инвали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собенности старения и старости у разных народов ми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ыт западных стран в оказании социальных услуг гражданам пожил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работы со спонсорами в рамках волонтерской деятельности (более подробно),схема - поощрения - мотивация спонс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е тем по психологии людей серебрян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ация досуговой работы с людьми пожилого возрас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сихологические особенности граждан пожил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тодические материалы для выигрывания различных Грантов и субсидий  для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поддержки от органов местного само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доровое питание (Что мы можем вырастить сам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чень конкретные образцы социальных проектов для пожилых людей, с указанием перечня необходимых ресурсов для их реализации, статей сметы расходов. В том числе хотя бы на одном примере хотелось бы понимать что сколько стоит (средства для реабилитации, медицинские препараты...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илить тему по укреплению межпоколенных связ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работе с пожилыми людьми иногда надо применять первую медицинскую помощь. Первые признаки инсуль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ехника общения с людьми пожилого возраста, опыт работы других общественных организац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тический обзор по двум разделам по регионам Российской Федерации и опыт зарубежных стран. И даже бы рекомендовала пригласить с этими лекциями профессора В.Фокина (слушателя курс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бавить данные по всей России, на уровне государства какая проводится работа качество жизни людей старшего поколения их права и льготы. (А не только Санкт-Петеребург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уховно-нравственные аспекты работы со старшим поколением. Просвещение и поддержка людей старшего поколения, добровольцев, работающих с ними, и руководящего зв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зможно побольше каких-то интерактивных форм, вовлечения слушателей еще активнее в процесс обучения. Совместные действия и общение слуш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жно разнообразить информацию о Методиках организации досуга и дополнительных образовательных услугах для пенсионеров(очные формы образовательных программ - максимальный спектр их существования в практик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учение он-лай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осуществления грантовой деятельности нужны специально разработанные технологии – это проектный менеджмент и фандрайзинг. Может вам включить это в кур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овые технологии обслуживания граждан пожил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ворческие технологии в социальной работе с пожилыми людь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устройство квартиры пожилого челове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жны ли пожилые молодым? Влияние родственников на продолжительность жиз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ак сформировать толерантное отношение к пожилым людям у молодеж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«Очень полезной оказалась идея форумов и вебинаров - появилась возможность задать вопросы и получить на них оперативные ответы ( что тоже очень важно, т.к длительное ожидание ответов лишает меня интереса к рассматриваемой проблеме). СПАСИБО!!!»</w:t>
      </w:r>
    </w:p>
    <w:p>
      <w:pPr>
        <w:pStyle w:val="Normal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Использовали ли Вы, помимо чтения лекций, участия в вебинарах, выполнения практических заданий, дополнительные информационные ресурсы к теме каждого модуля (статьи, документы, методические и аналитические материалы, формы документов и пр.)?</w:t>
      </w:r>
    </w:p>
    <w:tbl>
      <w:tblPr>
        <w:tblW w:w="359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295"/>
        <w:gridCol w:w="1179"/>
      </w:tblGrid>
      <w:tr>
        <w:trPr/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1295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179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75%</w:t>
            </w:r>
          </w:p>
        </w:tc>
      </w:tr>
      <w:tr>
        <w:trPr/>
        <w:tc>
          <w:tcPr>
            <w:tcW w:w="1124" w:type="dxa"/>
            <w:tcBorders/>
            <w:shd w:fill="FFFFFF" w:val="clear"/>
          </w:tcPr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95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9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ind w:left="709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25%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/>
        <w:t>Использовали ли Вы возможность познакомиться и пообщаться со слушателями курса из других регионов РФ на форумах и обменяться опытом?</w:t>
      </w:r>
    </w:p>
    <w:tbl>
      <w:tblPr>
        <w:tblW w:w="37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1295"/>
        <w:gridCol w:w="1359"/>
      </w:tblGrid>
      <w:tr>
        <w:trPr/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1295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359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ind w:left="709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47.7%</w:t>
            </w:r>
          </w:p>
        </w:tc>
      </w:tr>
      <w:tr>
        <w:trPr/>
        <w:tc>
          <w:tcPr>
            <w:tcW w:w="1124" w:type="dxa"/>
            <w:tcBorders/>
            <w:shd w:fill="FFFFFF" w:val="clear"/>
          </w:tcPr>
          <w:p>
            <w:pPr>
              <w:pStyle w:val="Normal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95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359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ind w:left="709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52.3%</w:t>
            </w:r>
          </w:p>
        </w:tc>
      </w:tr>
      <w:tr>
        <w:trPr/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9. Оценка респондентами полезности каждого раздела курс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жалуйста, оцените полезность </w:t>
      </w:r>
      <w:r>
        <w:rPr>
          <w:iCs/>
        </w:rPr>
        <w:t>каждого раздела курса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 xml:space="preserve">поставьте напротив каждого раздела баллы от 1 (низший) до 5 (высший) в </w:t>
      </w:r>
      <w:r>
        <w:rPr>
          <w:iCs/>
        </w:rPr>
        <w:t>колонках «Полезно» и «Применимо»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данной таблице указаны средние баллы оценки разделов.</w:t>
      </w:r>
    </w:p>
    <w:p>
      <w:pPr>
        <w:pStyle w:val="Normal"/>
        <w:jc w:val="both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739"/>
        <w:gridCol w:w="1745"/>
      </w:tblGrid>
      <w:tr>
        <w:trPr/>
        <w:tc>
          <w:tcPr>
            <w:tcW w:w="6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матические разделы курса (моду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олезно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«Применимо»</w:t>
            </w:r>
          </w:p>
        </w:tc>
      </w:tr>
      <w:tr>
        <w:trPr/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/>
              <w:t>РАЗДЕЛ  1. «Введение в тему»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6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jc w:val="both"/>
              <w:rPr/>
            </w:pPr>
            <w:r>
              <w:rPr>
                <w:bCs/>
              </w:rPr>
              <w:t>РАЗДЕЛ  2: «Помощь и услуги людям старшего поколения»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/>
        <w:tc>
          <w:tcPr>
            <w:tcW w:w="6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rPr/>
            </w:pPr>
            <w:r>
              <w:rPr>
                <w:bCs/>
              </w:rPr>
              <w:t>РАЗДЕЛ 3:«Социализация людей старшего поколения»</w:t>
            </w:r>
            <w:r>
              <w:rPr/>
              <w:t>добровольческой/волонтерской деятельности.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Мотивация слушателя курс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нный курс очень необходим для работы с пожилыми людьми. Новые знания дадут возможность развития новых идей и их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мотивация была и осталась, получили дополнительные знания, систематизировали полученные, готовы к новым. Очень интересен опыт работы других слушателей, много идей хочется претворить в жизнь. Заинтересовались обучением фотографированию на сайте " Университет третьего возраста", начали обучение. Участвовать в подобных курсах обязательно буд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детских лет занимаюсь добровольчеством, а с 1996 года - профессионально. Мотивированна на 100%. Интерес к постоянному образованию есть, иногда возможности не позволяю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я информированность о своем возрасте увеличилась. Обучение обязательно продолжу. Лекции об организации добровольческой занятости людей старшего возраста и как сделать эту работу полезной и интересной для общества- необходимы для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993366"/>
        </w:rPr>
      </w:pPr>
      <w:r>
        <w:rPr>
          <w:color w:val="993366"/>
        </w:rPr>
        <w:t>Работать с пожилыми в дальнейшем желание сохранилось. А вот обучаться на .ваших курсах больше не хочу. Испортила все положительное впечатление Герасимова Надежда Васильевна (руководитель общ.организации "Пиэтас" в Саранске). Она позвонила мне и высказала свое недовольство тем, что я посмела записаться на Ваши курсы. Не знаю где она получила к ним доступ к информации о списке слушателей (видимо у Вас утечка информации идет) и была крайне недовольна моим участием в данных курсах. Она что у Вас главный организатор и решает кому можно здесь учиться а кому нет. Если я не столь активно участвовала в обучении, не все домашние задания выполняла и если организация, которую я указала еще только начинает восстанавливать свою прежнюю деятельность (после 10-летнего перерыва), то это не означает, что она плохо работает и её новым сотрудникам нельзя больше нигде участвовать и получать новый опыт и знания. Пожалуйста оградите нас от нападок данного общественного деятеля (Герасимовой Н.В.). Заранее спасибо за понимание и помощ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увеличилась, так как вследствие осознания глобальности и актуальности освещаемых в курсе проблем созрело решение от одного из направлений деятельности - арт-терапии - перейти к более комплексным и масштабным проектам, для чего шире участвовать в грантах и привлекать спонс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повысилась после изучения курса именно на организацию деятельности в практическом направлении . Обучение в дальнейшем хотелось бы продолжить , особенно в теме " волонтерство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укрепилась. Буду участвовать в подобных курсах в дальнейш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изменилась. Думаю, что продолжила бы обучение и вдальнейше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 в подобных курсах буду участвовать по мере возможности Убедилась в важности нашей работы. Так как это важно многим, а не только на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. Для повышения своего профессионального уров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удовольствием приму участие в подобных курсах в будуще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полученные знания помогут в работе. Заинтересована обучаться в будущ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езусловно, мотивация изменилась, появилось новое видение, расширились информационные границы. Очень хотелось бы участвовать в подобных курсах в будущем, (особенно, если бы сутки увеличились хотя бы наполовину - шутк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Я думаю, в результате прохождения этого курса я получил исчерпывающую информацию об обозначенной теме и теперь могу с новым багажом знаний активизировать свою работу в этом напр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урс оказался очень интересным, он вобрал в себя теоретические знания и практический опыт. Заинтересована в дальнейшем обуч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ля меня тема социального добровольчества стала абсолютно новым открытием. Я участвовала в добровольческих проектах связанных с экологией и археологическими раскопками, это другое. Курс позволил мне узнать много новой информации об особенностях пожилых людей и узнать как организовать работу добровольцев, если будет необходимость ее организова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удовольствием приму участие в дальнейших курсах. Приятно общаться с единомышленниками, закреплять и совершенствовать свои 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не очень понравилось обучение и хотелось бы продолжать расти в том же направлении. Пока опыт работы с пожилыми людьми небольшой, но интерес не угас, а, наоборот увеличил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ною осознанно был выбран данный курс, так как я работаю с людьми пожилого возраста и имею опыт практической помощи им. Хотелось получить информацию о новых формах работы с людьми пожилого возраста и особенно с людьми, которые прикованы к постели, но хотят быть включенными в реальную жиз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 У МЕНЯ ПОЯВИЛАСЬ МОТИВАЦИЯ И ЗАИНТЕРЕСОВАННОСТЬ К ОБУЧЕНИЮ В ОБЛАСТИ РАБОТЫ С ЛСП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 меня укрепилась уверенность важности работы и пониманию организационных шагов к открытию новых программ работы с людьми старшего поко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мне стало интереснее, я по другому посмотрела на пожилых людей, их перспективы. Курс мне тоже очень понравился и я хотела бы обучаться на подобных курс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конечно, учиться полезно для развит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Я безусловно заинтересована в последующем обучении - ведь моя специализация предполагает необходимость работы с волонте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Я очень хочу и дальше участвовать в подобных 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я хочу продолжить обучение и повышать свой профессиональный р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илась, но не значи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Курс обучения, пройденный нами, был крайне полезен именно с точки зрения общения на форумах, где можно задать вопросы специалистам в своей области и получить грамотные советы и пожелания. Спасибо всем за это огромное!!!! Думаю, будет полезно поучаствовать и в других подобных курсах, а также порекомендовать их своим единомышленник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участвовать в подобных образовательных программах несомненно появилас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вовать в таких курсах обязательно. Спасибо за структурность курса, методически все очень хорошо выдержан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ечно изменилась! Об этом я думала и до курсов. Но сейчас вижу, что в республике общественные организации решают проблемы пожилых людей поверхностно и неэффективно. По роду деятельности возникло желание обучать НКО, мотивировать их по данному направлению. Уже делаю первые шаги: говорю о проблемах пожилых на встречах, семинар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тивация не изменилась. Курс был очень интересным и познавательным. БОЛЬШОЕ СПАСИБО! При наличии умеренной нагрузки во всех сферах жизнедеятельности на момент проведения следующих подобных курсов обязательно приняла бы учас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т не изменилась, так как я уже была мотивирована в участии в подобных 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явилась заинтересованность в участии в подобных курс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, есть заинтересованность участия в подобных курсах. Я окончательно поняла , что это принципиально другой период жизни человека и необходимо научить его понимать это. Научить видеть позитивные стороны настоящей жизни и понимать, что впереди еще много интересног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прохождения курса у меня появилась мотивация по работе с людьми старшего поколения, появилось желание двигаться в этом направлении. Может быть, сотрудничать с администрацией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оя мотивация создать проект по серебряному волонтерству возросла в разы после изучения материалов 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нный курс очень необходим для работы с пожилыми людьми. Новые знания дадут возможность развития новых идей и их реализации.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1. Насколько оправдались Ваши ожидания от прохождения дистанционного курса обучения?</w:t>
      </w:r>
    </w:p>
    <w:p>
      <w:pPr>
        <w:pStyle w:val="Normal"/>
        <w:ind w:firstLine="709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У </w:t>
      </w:r>
      <w:r>
        <w:rPr>
          <w:b/>
          <w:u w:val="single"/>
        </w:rPr>
        <w:t>95,4 %</w:t>
      </w:r>
      <w:r>
        <w:rPr>
          <w:b/>
        </w:rPr>
        <w:t xml:space="preserve"> слушателей ожидания от обучения оправдались:</w:t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5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  <w:gridCol w:w="946"/>
        <w:gridCol w:w="1016"/>
      </w:tblGrid>
      <w:tr>
        <w:trPr>
          <w:trHeight w:val="652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но не оправдались</w:t>
            </w:r>
          </w:p>
        </w:tc>
        <w:tc>
          <w:tcPr>
            <w:tcW w:w="94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1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  <w:p>
            <w:pPr>
              <w:pStyle w:val="Normal"/>
              <w:ind w:left="284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0%</w:t>
            </w:r>
          </w:p>
        </w:tc>
      </w:tr>
      <w:tr>
        <w:trPr>
          <w:trHeight w:val="303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авдались не полностью</w:t>
            </w:r>
          </w:p>
        </w:tc>
        <w:tc>
          <w:tcPr>
            <w:tcW w:w="94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1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4.5%</w:t>
            </w:r>
          </w:p>
        </w:tc>
      </w:tr>
      <w:tr>
        <w:trPr>
          <w:trHeight w:val="326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оправдались</w:t>
            </w:r>
          </w:p>
        </w:tc>
        <w:tc>
          <w:tcPr>
            <w:tcW w:w="94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47.7%</w:t>
            </w:r>
          </w:p>
        </w:tc>
      </w:tr>
      <w:tr>
        <w:trPr>
          <w:trHeight w:val="303" w:hRule="atLeast"/>
        </w:trPr>
        <w:tc>
          <w:tcPr>
            <w:tcW w:w="3463" w:type="dxa"/>
            <w:tcBorders/>
            <w:shd w:fill="FFFFFF" w:val="clear"/>
          </w:tcPr>
          <w:p>
            <w:pPr>
              <w:pStyle w:val="Normal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чем оправдались</w:t>
            </w:r>
          </w:p>
        </w:tc>
        <w:tc>
          <w:tcPr>
            <w:tcW w:w="94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016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ind w:left="284" w:hanging="0"/>
              <w:jc w:val="both"/>
              <w:rPr>
                <w:color w:val="666666"/>
              </w:rPr>
            </w:pPr>
            <w:r>
              <w:rPr>
                <w:color w:val="666666"/>
              </w:rPr>
              <w:t>47.7%</w:t>
            </w:r>
          </w:p>
        </w:tc>
      </w:tr>
    </w:tbl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shd w:fill="FFFFFF" w:val="clear"/>
        <w:spacing w:before="0" w:after="0"/>
        <w:ind w:left="709" w:hanging="0"/>
        <w:jc w:val="both"/>
        <w:rPr/>
      </w:pPr>
      <w:r>
        <w:rPr>
          <w:color w:val="000000"/>
          <w:sz w:val="24"/>
          <w:szCs w:val="24"/>
        </w:rPr>
        <w:t>12. Для чего Вы планируете применять полученные знания?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аботе со своими ветеранами, в общении с родственниками-людьми старшего возраста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ду применять свои знания в работ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еализации местных - мни проектов для целевой группы . направленные на организацию досуга . адаптацию и социализацию людей третьего возраста . Индивидуальная работа с людьми пожилого возраста в доме престарелых г. Славгорода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аботы волонтером в АНО САП "Серебряный возраст"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асширения и улучшения применяемых в работе инструментов при помощи систематизации полученных знаний при обучении на курс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одготовки учителей, которые будут работать с добровольцам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улучшения эффективности работы организаци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олученные знания я планирую применить в своей работ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Я уже сделала подборку методических материалов для НКО по работе с ветеранами, в планы работ на 2016 год внесла 4 (!) предложения из базы копилок с опытом и материалов курса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ерспективе развивать работу с пожилыми людьм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ю двигаться в этом направлени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Для себя, чтобы знать особенности пожилого возраста и саморазвития. В работе с НКО- проведение образовательных семинаров, активизация деятельности НКО по работе с пожилыми людьми. Возможно, стану членом общественной организации или создам новую по данному направлению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ю применять знания в ближайшее время для осуществления добровольческой деятельности - помощи пожилым людям, а также для общего развития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здать курсы геронтоволонтеров в Саратове. Применять полученные знания при работе с пожилым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спользовать методические руководства в подкрепление своей работы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одного из направлений деятельности - арт-терапии - перейти к более комплексным и масштабным проектам, для чего шире участвовать в грантах и привлекать спонсоров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азвития деятельности организации и расширения спектра услуг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рактической деятельности своей общественной организации. В качестве методического материала в просветительской работ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Для реализации проекта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улучшения работы с добровольцами старшего возраста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РОО "Забота плюс" обратилось в Администрацию города за муниципальным помещением для организации. Откроем программы "Я серебряный волонтер", "школа ухода", " Развитие памяти", " Социальный туризм", спортивные группы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формирование и координация деятельности своих единомышленников и коллег Согласованность в разработке новых идей и практик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лученные знания будем применять для расширения сферы деятельности нашего фонда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оординация проектов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преподавания курса "Социальная геронтология"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работы в Университете непрерывного образования для граждан пенсионного возраста Светлогорского района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уду обучать добровольцев работе с людьми старшего поколения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более эффективной и всесторонней реализации себя в качестве волонтёра, а также для обучения и сопровождения будущих добровольцев, которые будут работать с этой группой населения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та с серебряными волонтерам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Для участия в проектах и деятельности данной направленност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родолжу оказывать реальную помощь пожилым людям, внедрять современные технологии помощи им, а главное, оказывать помощь персоналу, работающему с данной категорией людей, находящихся в Домах для престарелых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ак как я предоставляю информационную поддержку НКО, работающим с пожилыми людьми (50 НКО России), для меня полученные знания очень актуальны. Буду делиться опытом и методическими материалами со своими коллегам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воей работ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работе по программе по "Школе ухода...". Для лекций для социальных работников по применению на практике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В дальнейшей работе и развитии учреждения, реализации новых идей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создания методической базы. Знания, полученные мною в ходе обучения так или иначе пригодятся, как в работе, так и в обычной жизни. Также планирую ознакомить своих сотрудников с опытом работы участников программы и подключить их к изучению вопросов по координированию добровольческой деятельност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конкретных мероприятий и реализации проектов с привлечением добровольцев. Для более качественного обслуживания населения с учетом индивидуальных особенностей на базе своей организации.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рганизация добровольческой работы среди пожилых граждан 2. Организация и проведение массовых добровольческих акций 3. Обучение сотрудников и распространение знаний для сотрудников филиалов г. Саратова и области</w:t>
      </w:r>
    </w:p>
    <w:p>
      <w:pPr>
        <w:pStyle w:val="Heading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Для самообучения, передачи данных знаний другим добровольцам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оздания методической базы в подкрепление своей работы?   [</w:t>
      </w: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color w:val="000000"/>
          <w:sz w:val="24"/>
          <w:szCs w:val="24"/>
        </w:rPr>
        <w:t xml:space="preserve"> Каким образом Вы планируете применять полученные знания:]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86"/>
        <w:gridCol w:w="650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95.5%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4.5%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и координирования добровольной работы людей [</w:t>
      </w: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color w:val="000000"/>
          <w:sz w:val="24"/>
          <w:szCs w:val="24"/>
        </w:rPr>
        <w:t xml:space="preserve"> Каким образом Вы планируете применять полученные знания:]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86"/>
        <w:gridCol w:w="650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84.1%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15.9%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ения других людей  (сотрудников, добровольцев)  [</w:t>
      </w: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color w:val="000000"/>
          <w:sz w:val="24"/>
          <w:szCs w:val="24"/>
        </w:rPr>
        <w:t xml:space="preserve"> Каким образом Вы планируете применять полученные знания:]</w:t>
      </w:r>
    </w:p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86"/>
        <w:gridCol w:w="650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88.6%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11.4%</w:t>
            </w:r>
          </w:p>
        </w:tc>
      </w:tr>
    </w:tbl>
    <w:p>
      <w:pPr>
        <w:pStyle w:val="Heading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еализации своей социальной идеи, разработки и осуществления социального добровольческого проекта/программы [</w:t>
      </w:r>
      <w:r>
        <w:rPr>
          <w:rFonts w:eastAsia="Symbol" w:cs="Symbol" w:ascii="Symbol" w:hAnsi="Symbol"/>
          <w:color w:val="000000"/>
          <w:sz w:val="24"/>
          <w:szCs w:val="24"/>
        </w:rPr>
        <w:t></w:t>
      </w:r>
      <w:r>
        <w:rPr>
          <w:color w:val="000000"/>
          <w:sz w:val="24"/>
          <w:szCs w:val="24"/>
        </w:rPr>
        <w:t xml:space="preserve"> Каким образом Вы планируете применять полученные знания:]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293"/>
        <w:gridCol w:w="293"/>
        <w:gridCol w:w="650"/>
        <w:gridCol w:w="53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586" w:type="dxa"/>
            <w:gridSpan w:val="2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93.2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86" w:type="dxa"/>
            <w:gridSpan w:val="2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6.8%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Свой вариант ответ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ддержу общественные инициативы по работе с пожилыми людьми, организую встречи для населения по информации, оценке и подробному анализу реализуемых проектов общественников. Буду всесторонне помогать развитию программ для пожилых людей. Уже помогла привлечению волонтеров на проект "Бабушка на час" ОО "Звездный порт". Познакомилась с бесплатным магазином - проект "Фримаркет" - магазин работает 1 раз в неделю 3 часа из-за отсутствия волонте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</w:rPr>
        <w:t>13.</w:t>
      </w:r>
      <w:r>
        <w:rPr>
          <w:b/>
          <w:color w:val="000080"/>
        </w:rPr>
        <w:t xml:space="preserve"> </w:t>
      </w:r>
      <w:r>
        <w:rPr>
          <w:b/>
          <w:color w:val="000000"/>
        </w:rPr>
        <w:t>Временные затраты на обучени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56890" cy="233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6450</wp:posOffset>
                </wp:positionH>
                <wp:positionV relativeFrom="paragraph">
                  <wp:posOffset>343535</wp:posOffset>
                </wp:positionV>
                <wp:extent cx="1681480" cy="1565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2"/>
                              <w:gridCol w:w="586"/>
                              <w:gridCol w:w="650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1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79646"/>
                                    </w:rPr>
                                  </w:pPr>
                                  <w:r>
                                    <w:rPr>
                                      <w:color w:val="F79646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7964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7964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F79646"/>
                                    </w:rPr>
                                  </w:pPr>
                                  <w:r>
                                    <w:rPr>
                                      <w:color w:val="F79646"/>
                                    </w:rPr>
                                    <w:t>22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9900"/>
                                    </w:rPr>
                                  </w:pPr>
                                  <w:r>
                                    <w:rPr>
                                      <w:color w:val="009900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99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99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9900"/>
                                    </w:rPr>
                                  </w:pPr>
                                  <w:r>
                                    <w:rPr>
                                      <w:color w:val="00990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C3AA2"/>
                                    </w:rPr>
                                  </w:pPr>
                                  <w:r>
                                    <w:rPr>
                                      <w:color w:val="CC3AA2"/>
                                    </w:rPr>
                                    <w:t>5 час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CC3AA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C3AA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CC3AA2"/>
                                    </w:rPr>
                                  </w:pPr>
                                  <w:r>
                                    <w:rPr>
                                      <w:color w:val="CC3AA2"/>
                                    </w:rPr>
                                    <w:t>15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более 6 часов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  <w:shd w:fill="FFFFFF" w:val="clear"/>
                                  <w:tcMar>
                                    <w:left w:w="331" w:type="dxa"/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F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shd w:fill="FFFFFF" w:val="clear"/>
                                  <w:tcMar>
                                    <w:bottom w:w="12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  <w:t>18.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23.3pt;mso-wrap-distance-left:9pt;mso-wrap-distance-right:9pt;mso-wrap-distance-top:0pt;mso-wrap-distance-bottom:0pt;margin-top:27.05pt;mso-position-vertical-relative:text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2"/>
                        <w:gridCol w:w="586"/>
                        <w:gridCol w:w="650"/>
                      </w:tblGrid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11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79646"/>
                              </w:rPr>
                            </w:pPr>
                            <w:r>
                              <w:rPr>
                                <w:color w:val="F79646"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7964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7964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F79646"/>
                              </w:rPr>
                            </w:pPr>
                            <w:r>
                              <w:rPr>
                                <w:color w:val="F79646"/>
                              </w:rPr>
                              <w:t>22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99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C3AA2"/>
                              </w:rPr>
                            </w:pPr>
                            <w:r>
                              <w:rPr>
                                <w:color w:val="CC3AA2"/>
                              </w:rPr>
                              <w:t>5 часов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CC3AA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AA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CC3AA2"/>
                              </w:rPr>
                            </w:pPr>
                            <w:r>
                              <w:rPr>
                                <w:color w:val="CC3AA2"/>
                              </w:rPr>
                              <w:t>15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более 6 часов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  <w:shd w:fill="FFFFFF" w:val="clear"/>
                            <w:tcMar>
                              <w:left w:w="331" w:type="dxa"/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shd w:fill="FFFFFF" w:val="clear"/>
                            <w:tcMar>
                              <w:bottom w:w="12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8.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b w:val="false"/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раивало ли Вас время проведения тематических вебинаров?</w:t>
      </w:r>
    </w:p>
    <w:p>
      <w:pPr>
        <w:pStyle w:val="Heading3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86"/>
        <w:gridCol w:w="650"/>
      </w:tblGrid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а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38.6%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color w:val="666666"/>
              </w:rPr>
              <w:t>61.4%</w:t>
            </w:r>
          </w:p>
        </w:tc>
      </w:tr>
      <w:tr>
        <w:trPr/>
        <w:tc>
          <w:tcPr>
            <w:tcW w:w="41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/>
            <w:shd w:fill="FFFFFF" w:val="clear"/>
            <w:tcMar>
              <w:left w:w="331" w:type="dxa"/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0" w:type="dxa"/>
            <w:tcBorders/>
            <w:shd w:fill="FFFFFF" w:val="clear"/>
            <w:tcMar>
              <w:bottom w:w="12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5. Ваши пожелания преподавателям 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елаю Вам здоровья, благополучия и процветания! Я рада что мне представилась такая возможность получить дополнительные знания! Надеюсь на дальнейшее сотрудничество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лучшие. Большое спасиб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елаю всё большей поддержки со стороны государства и бизн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елаю успехов в реализации новых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 большое! Успехов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лагодарю за интересный и полезный контент 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ОЕ СПАСИБО за полезный и интересный курс! Вы молодцы! Информационно-методические материалы курса написаны понятно и доступно для все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 сожалению, не смогла принять участие ни в одном вебинаре. Обучение проходит в летнее время. Интернет на даче в 100 км от СПб и во время вебинаров около недели проработала волонтером на жеребьевке чемпионата мира по футболу. Перед будущим обучением мне надо получить дополнительную консультацию по работе с компьютером для участия в вебинар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рс замечательный! Спасибо Вам огромное за бесценный систематизированный опыт. Многие, практически все рекомендации, данные в учебных темах, я применяла на практике. Побольше бы таких тематических 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лагодарю за содержательный контент, возможность посмотреть все вебинары в записи, оперативные ответы и связь со слушателями. Удачи в работе! Приглашайте на новые проекты, готовы к взаимодействию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омная благодарность всем разработчикам, лекторам, преподавателям за огромный труд, проделанный ради нас. Это очень важно, потому что очень мало организаций, которые работают именно с пожилыми и не хватает знаний, опыта для качественного выполнения своих функций. Спасибо вам большое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Если возможно, провести форумы и вебинары осен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каний данный курс у меня не вызвал, поэтому пожелание у меня только одно - как можно более широко распространять идеи и материалы для более широкого охвата аудитории, которая, как мне думается, как и я проникнется пониманием и симпатией к пожилым людям и их потребно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 большое за познавательный, глубокий материал! Большое вам спасибо за терпение и работу с нами, вашими слушателями курса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важаемые преподаватели! Огромное всем спасибо. Вы по истине профессионалы своего дела и замечательные люди. Только такие душевные качества и высокий профессионализм позволяет решать все более возрастающие потребности и проблемы людей пожилого возраста. Я уверена, что Вы убедили слушателей в необходимости добровольческой деятельности во благо людей старшего поколения. С добрыми пожеланиями, Надежда Герасим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 за содержательный и полезный курс обучения! Желаю успехов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побольше времени на ку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не нужны Ваши книги, открытки, афоризмы, и все что будет меня вдохновлять на долгие год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удьте здоровы и с оптимизмом смотрите в будущее! Ваш опыт - очень ценный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лагодарю за продуктивную работу и возможность получить богатую методическую базу по проблемам работы с пожилыми людьми. Материал изложен научно и структурировано. Затрудняет для работы большой объем лекции и наличие информации, находящейся в колонтитулах. В летнее время не всегда есть возможность участия в в он-лайн вебинарах, но возможность посмотреть его в записи компенсирует данную проблему. Пожелание: не следует перечитывать текст лекции в вебинаре. Спасибо за открытость и возможность получить большой объем информации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авать лекции более развернутыми, больше практических советов. Хотелось бы больше лекций по психологии общения, рассматривать кризисные ситуации, выходы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курса не тогда, когда я в отпуска, т.е. ле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фессиональных успехов и вдохновени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урс грамотно продуман, вобрал в себя ценнейшие сведения о социальной работе с пожилыми людьми. такой курс грамотно подготовит и добровольцев и начинающих сотрудников в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ое Вам спасибо за полученные знания и доступное изложение материала! Успехов!! И терпения к студентам и их ошибкам)))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ая благодарность организаторам и участникам Хотелось бы, чтобы материалы курса были доступны по его заверш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 супер, спасибо вам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юди старшего поколения не сильно охвачены в России и не защищены государством. Хочу пожелать преподавателям дальше изучать старшее поколение на практике и проводить обучение, чтобы мы также учились как это мы сделали сей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ольшое спасибо! Курс замечательный и полезный! Надеюсь на дальнейшую возможность обучения на курсах проекта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доровья и творческих успехов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ю вам благодарность за отлично проведенную работу - росту моей квалификации для работы с пожилыми людьми, прошедшая обучение по Программе обучения добровольцев "Обучение людей старшего поколения добровольцами". Я отметила высокую квалификацию преподавательского состава, четкую и профессиональную работу специалистов СПб ОО "Благотворительного общества "Невский Ангел" при организации учебного процесса, а также качество профессиональных знаний, полученных мною. Выражаем свою признательность за Ваш плодотворный труд и желаем дальнейшего процветания и профессиональных побед! Обучение волонтеров должно проходиться таким образом, чтобы мотивировать их на дальнейшее развитие и на достижение результатов. Особенно приятно, когда обучение проходит легко и интересно. Именно этим выделяется СПб ОО "Благотворительное общество "Невский Ангел". Проводимое обучение полностью соответствует моим потребностям и целям обучения. Ваша работа – это пример энтузиазма и самоотдачи, которые столь необходимы сегодня российскому обществу. Важно помнить что признание — это плата волонтеру за его труд. Золотым правилом признания является тот факт, что признание должно быть своевременным, индивидуальным и искрен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сем большое спасибо! Желаю вашим сотрудникам развития и процветания. Надеюсь на дальнейшее сотрудни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омное, огромное спасибо. Я даже не предполагала, что снова будет так интересно учиться. Еще раз убедилась, что даже у молодых есть чему поучить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Желаю преподавателям новых идей, успехов в важнейшем деле, которое они затеяли, расширения аудитории слушателей. Разработанные Вами задания побуждают к размышлениям, анализу и синтезу полученных знаний, собственного опыта работы и появлению новых идей. Спасибо Вам за индивидуальный подход к каждому участнику курсов - это позволило работать в удобном для нас тем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доровья , такие курсы всегда будут нужны , приглашайте н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 за интересные и содержательные материалы курса. Обязательно буду использов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рогие преподаватели! Большое спасибо за то, что у нас есть возможность получать необходимые нам знания и опыт, да еще в такой доступной форме. Благодаря дистанционному обучению у меня была возможность даже в отпуске, в другой стране - не прекращать наши занятия. Желаю Вам успехов и процветания, а также удачи в дальнейших начинаниях. Будьте здоровы и счастливы :-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пасибо за внимание, терпение, за большой объем знаний! Привыкла очень к Вам, к процессу обучения. Не будет хватать состояния, что надо обязательно прочитать, посмотреть что-то. Оторвали меня от телевизора и других увлечений! Творческих успехов, благополучия!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5"/>
      <w:type w:val="nextPage"/>
      <w:pgSz w:w="11906" w:h="16838"/>
      <w:pgMar w:left="900" w:right="926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9530" cy="1343660"/>
          <wp:effectExtent l="0" t="0" r="0" b="0"/>
          <wp:docPr id="7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6055" cy="52660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24:00Z</dcterms:created>
  <dc:creator>Admin</dc:creator>
  <dc:description/>
  <cp:keywords/>
  <dc:language>en-US</dc:language>
  <cp:lastModifiedBy>Светлана</cp:lastModifiedBy>
  <dcterms:modified xsi:type="dcterms:W3CDTF">2016-03-29T10:36:00Z</dcterms:modified>
  <cp:revision>5</cp:revision>
  <dc:subject/>
  <dc:title>КУРС ДИСТАНЦИОННОГО ОБУЧЕНИЯ</dc:title>
</cp:coreProperties>
</file>